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4.2017</w:t>
        <w:tab/>
        <w:tab/>
        <w:tab/>
        <w:t xml:space="preserve">                                                                     № 177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іміт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ішення 26 сесії Мелітопольської міської ради Запорізькій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.12.2016  № 5  „Про міський бюджет на 2017 рік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ліміти споживання енергоносіїв виконавчим комітетом Мелітопольської міської ради Запорізької області в натуральному виразі на      2017 рік в розмірах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9.04.2017 № 1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міти споживання енергоносіїв виконавчим комітетом  Мелітопо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ї ради 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3"/>
        <w:gridCol w:w="1890"/>
        <w:gridCol w:w="2180"/>
        <w:gridCol w:w="18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спожив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, Гк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, кВт/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та водовідведення, м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, тис.м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я лімітів  за 2016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9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17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.В.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това Т.О.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3:00Z</dcterms:created>
  <dc:creator>Doroshenko</dc:creator>
  <dc:description/>
  <cp:keywords/>
  <dc:language>en-US</dc:language>
  <cp:lastModifiedBy>Олена Байрак</cp:lastModifiedBy>
  <cp:lastPrinted>2017-04-13T14:55:00Z</cp:lastPrinted>
  <dcterms:modified xsi:type="dcterms:W3CDTF">2021-12-21T14:43:00Z</dcterms:modified>
  <cp:revision>5</cp:revision>
  <dc:subject/>
  <dc:title> </dc:title>
</cp:coreProperties>
</file>